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不循传统创造自我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传统的思维模式已经无法满足人们追求成功和幸福的需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新的生活态度，它鼓励人们超越既定的框架，创造出属于自己的价值观和生活方式。今天，我们来探索一些真实案例，看看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实现自我价值。</w:t>
      </w:r>
      <w:r>
        <w:rPr>
          <w:sz w:val="32"/>
          <w:szCs w:val="32"/>
        </w:rPr>
        <w:t>&lt;/p&gt;&lt;p&gt;&lt;img src="/static-img/5ctQtxjWMGd_xTCD-9yzfnGZ8Ax2w2cdo3uqXuGYQi3xX9tJVTttfMekXH25Jgzb.png"&gt;&lt;/p&gt;&lt;p&gt;</w:t>
      </w:r>
      <w:r>
        <w:rPr>
          <w:sz w:val="32"/>
          <w:szCs w:val="32"/>
        </w:rPr>
        <w:t>首先，让我们谈谈科技创新。在信息技术迅速发展的背景下，一些企业通过不断尝试新事物，不循守旧，从而取得了巨大的成就。比如微软公司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在大学期间决定不去寻找一份稳定的工作，而是选择了投身于个人电脑软件开发领域。当时，这是一个几乎没有市场的行业，但他坚信自己的想法，并最终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教育领域中找到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故事。例如，印度的一个小镇上的女孩阿普达玛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奥，她梦想着上学，但由于贫穷家庭没能负担起学费。她没有放弃，而是自己动手制作了一个简易书包，用竹子做笔记本，用彩色绳子编织书包，这样她就能够参加学校。她的事迹证明，即使面对困难，也要有勇气去行动，不依赖于传统规则。</w:t>
      </w:r>
      <w:r>
        <w:rPr>
          <w:sz w:val="32"/>
          <w:szCs w:val="32"/>
        </w:rPr>
        <w:t>&lt;/p&gt;&lt;p&gt;&lt;img src="/static-img/Du__kYHM_n25BOLupuNlfXGZ8Ax2w2cdo3uqXuGYQi3xX9tJVTttfMekXH25Jgzb.png"&gt;&lt;/p&gt;&lt;p&gt;</w:t>
      </w:r>
      <w:r>
        <w:rPr>
          <w:sz w:val="32"/>
          <w:szCs w:val="32"/>
        </w:rPr>
        <w:t>再者，在艺术领域，许多艺术家也以其独特的声音和作品深刻地影响着社会。不循传统艺术路线的是美国著名雕塑家巴斯基。他使用废弃材料，如破碎瓷器、废纸张等进行雕塑，使得他的作品既富有文化意义，又具有环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方面，“不循”同样发挥着重要作用。每个人的生活轨迹都是多元化且独一无二的，有些人可能会选择更快地学习外语，有些人可能会选择更加注重体育锻炼等。但无论怎样，每个人都应该根据自身情况和兴趣，不断调整自己的生活节奏和目标，以达到最佳状态。</w:t>
      </w:r>
      <w:r>
        <w:rPr>
          <w:sz w:val="32"/>
          <w:szCs w:val="32"/>
        </w:rPr>
        <w:t>&lt;/p&gt;&lt;p&gt;&lt;img src="/static-img/CVbmd25QzupJ85AMSQNHJHGZ8Ax2w2cdo3uqXuGYQi3xX9tJVTttfMekXH25Jgzb.png"&gt;&lt;/p&gt;&lt;p&gt;</w:t>
      </w:r>
      <w:r>
        <w:rPr>
          <w:sz w:val="32"/>
          <w:szCs w:val="32"/>
        </w:rPr>
        <w:t>总之，“不循”是一种积极主动的心态，它激励我们超越现状，追求个性化的人生道路。在这样竞争激烈且变幻莫测的世界里，只有那些敢于突破常规、不断探索与创新的人才能真正实现自我价值。这就是“逆袭”的真谛：不是简单地走捷径，而是在正确方向上不断努力，最终达到成功之巅。</w:t>
      </w:r>
      <w:r>
        <w:rPr>
          <w:sz w:val="32"/>
          <w:szCs w:val="32"/>
        </w:rPr>
        <w:t>&lt;/p&gt;&lt;p&gt;&lt;a href = "/doc/504694-</w:t>
      </w:r>
      <w:r>
        <w:rPr>
          <w:sz w:val="32"/>
          <w:szCs w:val="32"/>
        </w:rPr>
        <w:t xml:space="preserve">不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不循传统创造自我价值</w:t>
      </w:r>
      <w:r>
        <w:rPr>
          <w:sz w:val="32"/>
          <w:szCs w:val="32"/>
        </w:rPr>
        <w:t>.doc" rel="alternate" download="504694-</w:t>
      </w:r>
      <w:r>
        <w:rPr>
          <w:sz w:val="32"/>
          <w:szCs w:val="32"/>
        </w:rPr>
        <w:t xml:space="preserve">不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不循传统创造自我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